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52"/>
          <w:szCs w:val="52"/>
          <w:lang w:val="en-US"/>
        </w:rPr>
      </w:pP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ОРОЖЕВСКО-ХУТОРСКОЙ СЕЛЬСОВ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 04. 2018 г.                     с.Сторожевские Хутора                     № 50/8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«Отчета об исполнении бюджета сельского поселения Сторожевско-Хуторской сельсовет Усманского муниципального района Липецкой области Российской Федерации за 2017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Рассмотрев отчет об исполнении бюджета сельского поселения Сторожевско-Хуторской сельсовет Усманского муниципального района за 2017год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Сторожевско-Хуторской сельсовет Усманского муниципального района Липец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«Отчет об исполнении бюджета сельского поселения Сторожевско-Хуторской сельсовет Усманского  муниципального района Липецкой области Российской Федерации за 2017год» по доходам в сумме 23 242 118,85  рублей и по расходам в сумме 24 273 083,68  рублей с превышением расходов над доходами за счет кредита (дефицит бюджета сельского поселения) в сумме 1 030 965,13  рублей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править вышеназванный Отчёт главе сельского поселения   Сторожевско-Хуторской  сельсовет для подписания, обнародования и опубликования в сети «Интернет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-Хуторской сельсовет                                                          Г.М.Тернов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б исполнении бюджета сельского поселения Сторожевско-Хуторско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    за 2017год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решением Совета депутатов</w:t>
      </w:r>
    </w:p>
    <w:p>
      <w:pPr>
        <w:pStyle w:val="Normal"/>
        <w:tabs>
          <w:tab w:val="clear" w:pos="708"/>
          <w:tab w:val="left" w:pos="193" w:leader="none"/>
        </w:tabs>
        <w:rPr/>
      </w:pPr>
      <w:r>
        <w:rPr>
          <w:color w:val="000000"/>
          <w:sz w:val="28"/>
          <w:szCs w:val="28"/>
        </w:rPr>
        <w:t>сельского поселения Сторожевско-Хуторской  сельсовет</w:t>
      </w:r>
    </w:p>
    <w:p>
      <w:pPr>
        <w:pStyle w:val="Normal"/>
        <w:tabs>
          <w:tab w:val="clear" w:pos="708"/>
          <w:tab w:val="left" w:pos="1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4.2018 г. № 50/8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«Отчет об исполнении бюджета сельского поселения Сторожевско-Хуторской сельсовет Усманского  муниципального района Липецкой области Российской Федерации за 2017 год» по доходам в сумме 23 242 118,85  рублей и по расходам в сумме 24 273 063,98   рублей с превышением расходов над доходами за счет кредита (дефицитом бюджета сельского поселения) в сумме 1030965,13  рублей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Утвердить исполнение бюджета сельского поселения Сторожевско-Хуторской  сельсовет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ам бюджета по ведомственной структуре расходов бюджета сельского поселения согласно приложению 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ам бюджета по разделам и подразделам классификации расходов бюджета сельского поселения согласно приложению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ам 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Утвердить «Отчет об использовании бюджетных ассигнований резервного фонда бюджета сельского поселения Сторожевско-Хуторской сельсовет Усманского муниципального района Липецкой области РФ за 2017 год» согласно приложению 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-Хуторской сельсовет                                                          Г.М.Тернов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/>
      </w:pPr>
      <w:r>
        <w:rPr>
          <w:color w:val="000000"/>
        </w:rPr>
        <w:t>Липецкой области Российской Федерации за 2017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сельского поселения Сторожевско-Хуторской сельсовет Усманского муниципального района Липецкой области Российской Федерации по кодам классификации доходов бюджетов за 2017 .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3207"/>
        <w:gridCol w:w="2685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руб)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ИТОГО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42 118,85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100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9 578,42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51,2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401,7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 129,5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0000 0000 1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63,2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09 651,85 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0000 0000 1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19,31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0000 0000 1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32,54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027,87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17,83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4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40600000 0000 43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0 117 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7 05 00000 0000 18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0 000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200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72 540,43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 872 540,43 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000 0000 15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93 600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7 042,25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10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200,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0000 0000 15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 698,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рожевско-Хуторской сельсовет Усма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пецкой области Российской Федерации за 2017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Доходы бюджета сельского поселения Сторожевско-Хуторской сельсовет Усманского муниципального района Липецкой области Российской Федерации по кодам видов доходов, подвидов доходов, классификации операций сектора государственного управления, относящихся к доходам за 2017 год .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3185"/>
        <w:gridCol w:w="2028"/>
      </w:tblGrid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ИТОГ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42 118,8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1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69 578,4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851,2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851,2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 401 ,7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49,5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29,5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063,2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503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 651,8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19,3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619 ,3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 032,5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 611 ,1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 611,1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421,3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 421,3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027,87</w:t>
            </w:r>
          </w:p>
        </w:tc>
      </w:tr>
      <w:tr>
        <w:trPr>
          <w:trHeight w:val="1049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027,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 017,8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1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 017,8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010,0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13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010,0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4 0600000 0000 4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,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4 0602000 0000 4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4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0000 0000 4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земельных участков , государственная собственность на которые  разграничена (за исключением земельных участков , бюджетных и автономных учреждений)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 0000 4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8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, находящихся в собственности сельских поселений (за исключением земельных участков , бюджетных и автоном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510 0000 4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1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0 117 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0 117 05 00000 0000 18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ам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7 05 05010 0000 18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0 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2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72 540,43</w:t>
            </w:r>
          </w:p>
        </w:tc>
      </w:tr>
      <w:tr>
        <w:trPr>
          <w:trHeight w:val="78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72 540,4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93 6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9 4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9 4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4 2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4 2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7 042,2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софинансирование капитальных вложений  в объекты государствен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муниципальной)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77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 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 в объек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77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2,2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2999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2,2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200,00</w:t>
            </w:r>
          </w:p>
        </w:tc>
      </w:tr>
      <w:tr>
        <w:trPr>
          <w:trHeight w:val="81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 5118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30" w:hanging="6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00,00</w:t>
            </w:r>
          </w:p>
        </w:tc>
      </w:tr>
      <w:tr>
        <w:trPr>
          <w:trHeight w:val="430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4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 698,1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698,1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 698,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пецкой области Российской Федерации за 2017 год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 СЕЛЬСКОГО ПОСЕЛЕНИЯ   СТОРОЖЕВСКО-ХУТОРСКОЙ СЕЛЬСОВЕТ УСМАНСКОГО МУНИЦИПАЛЬНОГО РАЙОНА ЛИПЕЦКОЙ ОБЛАСТИ РОССИЙСКОЙ ФЕДЕРАЦИИ  ЗА 2017 ГОД.</w:t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56"/>
        <w:gridCol w:w="900"/>
        <w:gridCol w:w="1010"/>
        <w:gridCol w:w="1462"/>
        <w:gridCol w:w="775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а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т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Сумма на 201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 273 083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 273 083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3 095 619,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color w:val="000000"/>
              </w:rPr>
              <w:t>2 291 899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 291 899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91 899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91 899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6 778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6 778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25 120, 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61 286,6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 833 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8 364,00</w:t>
            </w:r>
          </w:p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 3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8 3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8 3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8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7 042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8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7 042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 957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 957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color w:val="000000"/>
              </w:rPr>
              <w:t>62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color w:val="000000"/>
              </w:rPr>
              <w:t>6 8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61 098,18                    </w:t>
            </w:r>
            <w:r>
              <w:rPr>
                <w:color w:val="000000"/>
                <w:lang w:val="en-US"/>
              </w:rPr>
              <w:t xml:space="preserve">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С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2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2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1 09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 «Устойчивое развитие сельской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го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 750 9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20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20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юджетным и автономным учреждениям субсид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2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 609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2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1 609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0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242 815 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86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86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в рамках софинансирования с областным бюдж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03S6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8 553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 403S 66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553 845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S6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4 707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основного мероприятия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4 03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 261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упка товаров ,работ и услуг для государственных (муниципальных)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 261,4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>
                <w:color w:val="000000"/>
              </w:rPr>
            </w:pP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долгомсельского поселения С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е обеспечение своевременности и полноты долговых обязатель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618,37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4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рожевско-Хуторской сельсовет Усма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пецкой области Российской Федерации за 2017 год</w:t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АССИГНОВАНИЙ БЮДЖЕТА  СЕЛЬСКОГО ПОСЕЛЕНИЯ СТОРОЖЕВСКО-ХУТОР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7 ГОД.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627"/>
        <w:gridCol w:w="18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Сумма 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 273 083,98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95 619,53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 056,07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91 899,46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300,00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36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69 2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61 098,1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61 098,1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52 832,7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 993 715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18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18,37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пецкой области Российской Федерации за 2017 год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b/>
          <w:color w:val="000000"/>
        </w:rPr>
        <w:t>Источники финансирования дефицита бюджета сельского поселения Сторожевско-Хуторско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7 год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б.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4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–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30 965,13 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65,13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6 </w:t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color w:val="00000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Сторожевско-Хуторской сельсовет Усманского муниципального района </w:t>
      </w:r>
    </w:p>
    <w:p>
      <w:pPr>
        <w:pStyle w:val="Normal"/>
        <w:jc w:val="right"/>
        <w:rPr/>
      </w:pPr>
      <w:r>
        <w:rPr>
          <w:color w:val="000000"/>
        </w:rPr>
        <w:t>Липецкой области Российской Федерации за 2017 го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/>
      </w:pPr>
      <w:r>
        <w:rPr>
          <w:b/>
          <w:color w:val="000000"/>
        </w:rPr>
        <w:t>Источники финансирования дефицита бюджета сельского поселения Сторожевско-Хуторской сельсовет Усманского муниципального района Липецкой области Российской Федераци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 за 2017 год</w:t>
      </w:r>
    </w:p>
    <w:p>
      <w:pPr>
        <w:pStyle w:val="Normal"/>
        <w:ind w:firstLine="48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руб.</w:t>
      </w:r>
    </w:p>
    <w:tbl>
      <w:tblPr>
        <w:tblW w:w="94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642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 965,1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 965,1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4 262 118,8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 262 118,8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 262 118,8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1 05 02 01 10 0000 5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 262 118,8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1 05 00 00 00 0000 6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273 083,9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1 05 02 00 00 0000 6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 273 083,9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1 05 02 01 00 0000 6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 273 083,9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1 05 02 01 10 0000 6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273 083,98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80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Гипертекстовая ссылка"/>
    <w:basedOn w:val="Style7"/>
    <w:qFormat/>
    <w:rPr>
      <w:color w:val="106BBE"/>
    </w:rPr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Admin</dc:creator>
  <dc:description/>
  <cp:keywords/>
  <dc:language>en-US</dc:language>
  <cp:lastModifiedBy>SamLab.ws</cp:lastModifiedBy>
  <cp:lastPrinted>2018-04-12T16:23:00Z</cp:lastPrinted>
  <dcterms:modified xsi:type="dcterms:W3CDTF">2018-04-17T05:21:00Z</dcterms:modified>
  <cp:revision>5</cp:revision>
  <dc:subject/>
  <dc:title>Решение № 156 от 22</dc:title>
</cp:coreProperties>
</file>